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19 декабря 2024 года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5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1.1.2.202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9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5"/>
        <w:gridCol w:w="1583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4986,5</w:t>
            </w:r>
          </w:p>
        </w:tc>
      </w:tr>
      <w:tr>
        <w:trPr>
          <w:trHeight w:val="495" w:hRule="atLeast"/>
        </w:trPr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4986,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а частичное покрытие дефицита ме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11-17T12:41:00Z</cp:lastPrinted>
  <dcterms:modified xsi:type="dcterms:W3CDTF">2024-12-19T14:23:37Z</dcterms:modified>
  <cp:revision>10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